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6-11-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59</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ieg für die handbaler von Post Schwerin</w:t>
                            </w:r>
                            <w:r>
                              <w:rPr>
                                <w:sz w:val="34"/>
                                <w:szCs w:val="34"/>
                              </w:rPr>
                            </w:r>
                          </w:p>
                          <w:p>
                            <w:pPr>
                              <w:pStyle w:val="PMberschrift"/>
                              <w:spacing w:before="0" w:after="100"/>
                              <w:rPr>
                                <w:sz w:val="34"/>
                                <w:szCs w:val="34"/>
                              </w:rPr>
                            </w:pPr>
                            <w:r>
                              <w:rPr>
                                <w:sz w:val="34"/>
                                <w:szCs w:val="34"/>
                              </w:rPr>
                              <w:t>Unterstützung durch die BUGA GmbH</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6-11-26</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59</w:t>
                      </w:r>
                      <w:r/>
                      <w:r>
                        <w:rPr>
                          <w:sz w:val="34"/>
                          <w:szCs w:val="34"/>
                          <w:lang w:val="en-US" w:eastAsia="en-US"/>
                        </w:rPr>
                        <w:fldChar w:fldCharType="end"/>
                      </w:r>
                      <w:r>
                        <w:rPr>
                          <w:sz w:val="34"/>
                          <w:szCs w:val="34"/>
                          <w:lang w:val="en-US" w:eastAsia="en-US"/>
                        </w:rPr>
                      </w:r>
                    </w:p>
                    <w:p>
                      <w:pPr>
                        <w:pStyle w:val="PMberschrift"/>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ieg für die handbaler von Post Schwerin</w:t>
                      </w:r>
                      <w:r>
                        <w:rPr>
                          <w:sz w:val="34"/>
                          <w:szCs w:val="34"/>
                        </w:rPr>
                      </w:r>
                    </w:p>
                    <w:p>
                      <w:pPr>
                        <w:pStyle w:val="PMberschrift"/>
                        <w:spacing w:before="0" w:after="100"/>
                        <w:rPr>
                          <w:sz w:val="34"/>
                          <w:szCs w:val="34"/>
                        </w:rPr>
                      </w:pPr>
                      <w:r>
                        <w:rPr>
                          <w:sz w:val="34"/>
                          <w:szCs w:val="34"/>
                        </w:rPr>
                        <w:t>Unterstützung durch die BUGA GmbH</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w:t>
      </w:r>
      <w:r>
        <w:rPr/>
        <w:t xml:space="preserve">Das war eine tolle  Leistung von Post. Natürlich freue ich mich über den Sieg.“ Doch BUGA-Geschäftsführer Jochen Sandner war während des Spiels hin und her gerissen. Denn der Wahl-Schweriner kommt aus Potsdam, war dort schon Geschäftsführer der Bundesgartenschau im Jahr 2001. „Da hängt mein Herz auch ganz schön am VfL.“ Dass der keine Chance gegen den SV Post  hatte, musste auch VFL-Präsident Holger Rupprecht einräumen. Er hatte seine Mannschaft nach Schwerin begleitet, auch als Botschafter der ehemaligen BUGA-Stadt. „Wir wünschen der Landeshauptstadt Mecklenburg-Vorpommerns eine ebenso erfolgreiche Bundesgartenschau, wie wir sie hatten“, sagte Rupprecht, der im Land Brandenburg auch Sportminister ist. „Und im Übrigen haben wir erlebt, welch hohen Stellenwert der Sport während einer Gartenschau hat.“ Das konnte der Schweriner BUGA-Geschäftfsführer Jochen Sandner nur bestätigen. „Wir werden viele tolle Angebote machen.“ Einen  ersten Eindruck davon werden auch die Postdamer haben. Zum Rückspiel VfL Potsdam gegen den SV Post Schwerin werden die Schweriner BUGA-Macher zum Gegenbesuch in die brandenburgische Landeshauptstadt fahren und ihre BUGA-Sport-Ideen präsentieren. </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1:28:00Z</dcterms:created>
  <dc:creator>GERS</dc:creator>
  <dc:description/>
  <dc:language>en-US</dc:language>
  <cp:lastModifiedBy>GERS</cp:lastModifiedBy>
  <cp:lastPrinted>2006-11-24T12:58:00Z</cp:lastPrinted>
  <dcterms:modified xsi:type="dcterms:W3CDTF">2006-11-24T12:0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75841</vt:r8>
  </property>
  <property fmtid="{D5CDD505-2E9C-101B-9397-08002B2CF9AE}" pid="3" name="_AuthorEmail">
    <vt:lpwstr>Gert.Steinhagen@buga-2009.de</vt:lpwstr>
  </property>
  <property fmtid="{D5CDD505-2E9C-101B-9397-08002B2CF9AE}" pid="4" name="_AuthorEmailDisplayName">
    <vt:lpwstr>Steinhagen, Gert</vt:lpwstr>
  </property>
  <property fmtid="{D5CDD505-2E9C-101B-9397-08002B2CF9AE}" pid="5" name="_EmailSubject">
    <vt:lpwstr>Texte Internet</vt:lpwstr>
  </property>
</Properties>
</file>